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ab/>
        <w:tab/>
        <w:tab/>
        <w:t>……………………………………</w:t>
        <w:tab/>
        <w:t xml:space="preserve">       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Standard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enie </w:t>
      </w:r>
    </w:p>
    <w:p>
      <w:pPr>
        <w:pStyle w:val="Standard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Wyrażam zgodę na przetwarzanie przez Burmistrza Miasta i Gminy Wschowa ul. Rynek 1, 67-400 Wschowa, moich danych osobowych zawartych w przekazywanych przeze mnie dokumentach aplikacyjnych, innych niż wymienione w art.  22</w:t>
      </w:r>
      <w:r>
        <w:rPr>
          <w:rFonts w:cs="Times New Roman" w:ascii="Garamond" w:hAnsi="Garamond"/>
          <w:vertAlign w:val="superscript"/>
        </w:rPr>
        <w:t xml:space="preserve">1 </w:t>
      </w:r>
      <w:r>
        <w:rPr>
          <w:rFonts w:cs="Times New Roman" w:ascii="Garamond" w:hAnsi="Garamond"/>
        </w:rPr>
        <w:t xml:space="preserve">§ 1 Kodeksu Pracy, dla potrzeb niezbędnych do realizacji procesu rekrutacyjnego na </w:t>
      </w:r>
      <w:r>
        <w:rPr>
          <w:rFonts w:cs="Times New Roman" w:ascii="Garamond" w:hAnsi="Garamond"/>
          <w:b/>
        </w:rPr>
        <w:t>stanowisko ………………………………………………</w:t>
      </w:r>
      <w:r>
        <w:rPr>
          <w:rFonts w:cs="Times New Roman" w:ascii="Garamond" w:hAnsi="Garamond"/>
        </w:rPr>
        <w:t xml:space="preserve"> prowadzonego przez Urząd Miasta i Gminy Wschowa.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jc w:val="both"/>
        <w:rPr/>
      </w:pPr>
      <w:r>
        <w:rPr>
          <w:rFonts w:cs="Times New Roman" w:ascii="Garamond" w:hAnsi="Garamond"/>
        </w:rPr>
        <w:t xml:space="preserve">Zgodnie z art. 13 ust. 1 i </w:t>
      </w:r>
      <w:bookmarkStart w:id="0" w:name="_Hlk512586782"/>
      <w:r>
        <w:rPr>
          <w:rFonts w:cs="Times New Roman" w:ascii="Garamond" w:hAnsi="Garamond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Times New Roman" w:ascii="Garamond" w:hAnsi="Garamond"/>
        </w:rPr>
        <w:t>, którego przepisy mają zastosowanie od dnia 25 maja 2018 r. wie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Administratorem Pani/Pana danych osobowych jest Burmistrz Miasta i Gminy Wschowa, ul. Rynek 1,67-400 Wsch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Administrator wyznaczył Inspektora Ochrony Danych Osobowych jest nim : Natalia Ratajewska, email: kontakt@rodo-leszno.com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Dane osobowe: imię i nazwisko, dane kontaktowe, miejscowość zamieszkania, wykształcenie, kwalifikacje zawodowe i przebieg dotychczasowego zatrudnienia będą przetwarzane w celu wypełnienia obowiązku prawnego wynikającego odpowiednio z art.22 </w:t>
      </w:r>
      <w:r>
        <w:rPr>
          <w:rFonts w:cs="Arial" w:ascii="Garamond" w:hAnsi="Garamond"/>
          <w:color w:val="333333"/>
          <w:vertAlign w:val="superscript"/>
        </w:rPr>
        <w:t>1)</w:t>
      </w:r>
      <w:r>
        <w:rPr>
          <w:rFonts w:cs="Arial" w:ascii="Garamond" w:hAnsi="Garamond"/>
          <w:color w:val="333333"/>
        </w:rPr>
        <w:t> § 1 Kodeksu pracy oraz art. 14 i 15 ust. 2 ustawy z dn. 21 listopada 2008 r. o pracownikach samorządowych, którym jest przeprowadzenie procesu rekrutacji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Kandydat, który zamierza skorzystać z uprawnienia, o którym mowa w art. 13a ust. 2 ustawy z dn. 21 listopada 2008 r o pracownikach samorządowych (pierwszeństwo w zatrudnieniu) powinien dodatkowo przekazać informację o niepełnosprawności (nie dotyczy rekrutacji na kierownicze stanowiska urzędnicz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Przekazanie innych danych tj. w zakresie nieokreślonym przepisami prawa, zostanie potraktowane jako zgoda na przetwarza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Zgoda na przetwarzanie danych osobowych może zostać cofnięta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Osoby, których dane dotyczą, mają prawo do: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-dostępu do swoich danych osobowych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-żądania sprostowania danych, które są nieprawidłowe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-żądania usunięcia danych, gdy: dane nie są niezbędne do celów, dla których zostały zebrane, po cofnięciu zgody na przetwarzanie danych osobowych, dane przetwarzane są niezgodnie z prawem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-żądania ograniczenia przetwarzania, gdy: osoby te kwestionują prawidłowość danych, przetwarzanie jest niezgodne z prawem, a osoby te sprzeciwiają się usunięciu danych, Administrator nie potrzebuje już danych osobowych do celów przetwarzania, ale są one potrzebne osobom, których dane dotyczą, do ustalenia, dochodzenia lub obrony roszczeń.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-wniesienia skargi do organu nadzorczego, którym jest Prezes Urzędu Ochrony Danych Osobowych.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7. Podanie danych osobowych w zakresie wynikającym z art. 22 </w:t>
      </w:r>
      <w:r>
        <w:rPr>
          <w:rFonts w:cs="Arial" w:ascii="Garamond" w:hAnsi="Garamond"/>
          <w:color w:val="333333"/>
          <w:vertAlign w:val="superscript"/>
        </w:rPr>
        <w:t>1)</w:t>
      </w:r>
      <w:r>
        <w:rPr>
          <w:rFonts w:cs="Arial" w:ascii="Garamond" w:hAnsi="Garamond"/>
          <w:color w:val="333333"/>
        </w:rPr>
        <w:t xml:space="preserve">§ 1 Kodeksu pracy i art. 14 i 15 ust. 2 ustawy z dn. 21 listopada 2008 r. o pracownikach samorządowych jest obowiązkowe, </w:t>
        <w:br/>
        <w:t xml:space="preserve">a w zakresie pozostałych danych dobrowolne. Podanie informacji o niepełnosprawności jest nieobowiązkowe, ale konieczne, aby skorzystać z uprawnienia, o którym mowa w art. 13a ust. 2 ustawy z dn. 21 listopada 2008 r o pracownikach samorządowych (pierwszeństwo </w:t>
        <w:br/>
        <w:t>w zatrudnieniu).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8. Załączenie/przedłożenie na rozmowie rekrutacyjnej, kserokopii dokumentów poświadczających przebieg pracy zawodowej, uprawnienia, umiejętności oraz wykształcenie jest niezbędne do zweryfikowania informacji zawartych w aplikacji o pracę.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 xml:space="preserve">9. Kserokopie dokumentów, o których mowa w punkcie poprzedzającym, zostaną zniszczone </w:t>
        <w:br/>
        <w:t>w terminie trzech miesięcy od daty rozstrzygnięcia rekrutacji, za wyjątkiem dokumentów dotyczących osoby, z którą zawarta zostanie umowa o pracę.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 xml:space="preserve">10. Dane osobowe wprowadzone do elektronicznego formularza zostaną zniszczone w terminie trzech miesięcy od daty rozstrzygnięcia rekrutacji. Natomiast dane osób spełniających wymagania formalne na dane stanowisko w zakresie: imię, nazwisko i miejscowość zamieszkania w związku </w:t>
        <w:br/>
        <w:t>z art. 14 ustawy z dn. 21 listopada 2008 r. o pracownikach samorządowych,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11. Dane osobowe wybranego kandydata w zakresie: imię, nazwisko i miejscowość zamieszkania będą umieszczone na tablicy informacyjnej w jednostce, w której był przeprowadzony nabór, oraz opublikowane w Biuletynie Informacji Publicznej przez okres co najmniej 3 miesięcy zgodnie z art. 15 ust. 2 ustawy z dn. 21 listopada 2008 r. o pracownikach samorządowych.</w:t>
        <w:br/>
        <w:t>12. Dane osobowe nie będą przetwarzane w sposób opierający się wyłącznie na zautomatyzowanym przetwarzaniu, w tym profilowaniu.</w:t>
      </w:r>
    </w:p>
    <w:p>
      <w:pPr>
        <w:pStyle w:val="Normal"/>
        <w:jc w:val="both"/>
        <w:rPr>
          <w:rFonts w:ascii="Garamond" w:hAnsi="Garamond" w:cs="Arial"/>
          <w:color w:val="333333"/>
        </w:rPr>
      </w:pPr>
      <w:r>
        <w:rPr>
          <w:rFonts w:cs="Arial" w:ascii="Garamond" w:hAnsi="Garamond"/>
          <w:color w:val="333333"/>
        </w:rPr>
        <w:t>13. Odbiorcami danych są podmioty upoważnione do odbioru danych osobowych na podstawie przepisów prawa lub zawartych z Administratorem umów, w tym podmioty zajmujące się obsługą informatyczną Administratora.</w:t>
      </w:r>
    </w:p>
    <w:p>
      <w:pPr>
        <w:pStyle w:val="Normal"/>
        <w:shd w:fill="FFFFFF" w:val="clear"/>
        <w:spacing w:lineRule="auto" w:line="276" w:before="144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222222"/>
        </w:rPr>
        <w:br/>
      </w:r>
      <w:r>
        <w:br w:type="page"/>
      </w:r>
    </w:p>
    <w:p>
      <w:pPr>
        <w:pStyle w:val="Normal"/>
        <w:shd w:fill="FFFFFF" w:val="clear"/>
        <w:spacing w:lineRule="auto" w:line="276" w:before="144" w:after="14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ab/>
        <w:tab/>
        <w:tab/>
        <w:t>……………………………………</w:t>
        <w:tab/>
        <w:t xml:space="preserve">       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eni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Ja niżej podpisany/a, świadom/a odpowiedzialności karnej wynikającej z art. 233 § 1 Kodeksu karnego (Dz. U. z 2020 r., poz. 1444 ze zm.) 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708"/>
        <w:jc w:val="both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23:00Z</dcterms:created>
  <dc:creator>pszulczynska</dc:creator>
  <dc:description/>
  <cp:keywords/>
  <dc:language>en-US</dc:language>
  <cp:lastModifiedBy>Anna Brzechwa</cp:lastModifiedBy>
  <cp:lastPrinted>2018-04-23T15:03:00Z</cp:lastPrinted>
  <dcterms:modified xsi:type="dcterms:W3CDTF">2022-07-11T13:23:00Z</dcterms:modified>
  <cp:revision>2</cp:revision>
  <dc:subject/>
  <dc:title>………………………………………</dc:title>
</cp:coreProperties>
</file>