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JESTR ŻŁOBKÓW I KLUBÓW DZIECIĘCYCH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088"/>
        <w:gridCol w:w="1692"/>
        <w:gridCol w:w="1440"/>
        <w:gridCol w:w="2088"/>
        <w:gridCol w:w="1080"/>
        <w:gridCol w:w="1440"/>
        <w:gridCol w:w="1620"/>
      </w:tblGrid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zwa lub imię i nazw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iedziba lub adres podmiotu prowadzącego żłobek lub klub dziecię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iejsce prowadzenia żłobka lub klubu dziecię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miej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pisu do reje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miany w rejestrze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kreślenia z rejestru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ubliczny żłobe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łoneczko”</w:t>
            </w:r>
          </w:p>
          <w:p>
            <w:pPr>
              <w:pStyle w:val="Normal"/>
              <w:jc w:val="center"/>
              <w:rPr/>
            </w:pPr>
            <w:r>
              <w:rPr/>
              <w:t>Wioleta Kotows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Moniuszki 14</w:t>
            </w:r>
          </w:p>
          <w:p>
            <w:pPr>
              <w:pStyle w:val="Normal"/>
              <w:jc w:val="center"/>
              <w:rPr/>
            </w:pPr>
            <w:r>
              <w:rPr/>
              <w:t>67-400 Wscho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-188-4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80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Moniuszki 14</w:t>
            </w:r>
          </w:p>
          <w:p>
            <w:pPr>
              <w:pStyle w:val="Normal"/>
              <w:jc w:val="center"/>
              <w:rPr/>
            </w:pPr>
            <w:r>
              <w:rPr/>
              <w:t>67-400 Ws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y żłob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APPYLAND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Śliwińs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uta Krzyżanows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lsztyńska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400 Wscho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-006-4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3042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lsztyńska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400 Ws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r.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y żłob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łota Rybka u Dula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D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nda D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Obrońców Warszawy 3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400 Wscho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-008-2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69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Obrońców Warszawy 3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400 Ws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5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2:00Z</dcterms:created>
  <dc:creator>Magdalena Liszatyńska</dc:creator>
  <dc:description/>
  <cp:keywords/>
  <dc:language>en-US</dc:language>
  <cp:lastModifiedBy>Magdalena Liszatyńska</cp:lastModifiedBy>
  <cp:lastPrinted>2015-02-02T08:56:00Z</cp:lastPrinted>
  <dcterms:modified xsi:type="dcterms:W3CDTF">2016-09-05T12:43:00Z</dcterms:modified>
  <cp:revision>3</cp:revision>
  <dc:subject/>
  <dc:title>REJESTR ŻŁOBKÓW I KLUBOW DZIECIĘCYCH PROWADZONYCH NA TERENIE</dc:title>
</cp:coreProperties>
</file>